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го руководителя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-284" w:hanging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е воспитание в ДОУ осуществляется на основе основной образовательной программы дошкольного образовательного учреждения  программа по развитию музыкальности у детей дошкольного возраста   </w:t>
      </w:r>
      <w:r>
        <w:rPr>
          <w:rStyle w:val="C3"/>
          <w:sz w:val="28"/>
          <w:szCs w:val="28"/>
        </w:rPr>
        <w:t>«Ритмическая мозаика», А.И. Бурениной (пособие по музыкально - ритмическим движениям с приложением аудиозаписей)</w:t>
      </w:r>
      <w:r>
        <w:rPr>
          <w:sz w:val="28"/>
          <w:szCs w:val="28"/>
        </w:rPr>
        <w:t xml:space="preserve"> и </w:t>
      </w:r>
      <w:r>
        <w:rPr>
          <w:rStyle w:val="C3"/>
          <w:sz w:val="28"/>
          <w:szCs w:val="28"/>
        </w:rPr>
        <w:t>пособие «Элементарное музыцирование дошкольников», Т.Э. Тютюльниковой (технологии с использованием аудиозаписей)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ушание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ние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-ритмические движения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гра на детских музыкальных инструментах».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Творчество»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основу рабочей программы положен художественный подход, основанный на интеграции разных видов музыкальной деятельности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тво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театрализованная деятельность, что способствует сохранению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 рабочей программы: создание условий для развития предпосылок ценностно-смыслового восприятия и понимания произведений музыкального искусства, восприятия музыки, реализация самостоятельной творческой деятельности, развитие общей культуры детей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адачи </w:t>
      </w:r>
      <w:r>
        <w:rPr>
          <w:sz w:val="28"/>
          <w:szCs w:val="28"/>
        </w:rPr>
        <w:t>рабочей программы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детей музыкальных способностей во всех доступных им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узыкальной эрудиции, приобщение к музыкальной культур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пособности эмоционально воспринимать музыкальный образ  и передавать в пении, движении основные средства музыкальной вырази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звукового сенсорного и интонационного опыта дошкольников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становлению саморегуляции в двигательной сфере, развитию физических качеств, моторики посредством разных видов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интереса к произведениям устного творчества татарского народа и народов Поволжья (песенки, потешки, прибаутки, пальчиковые игры, национальные праздники), обогащать чувства и речь ребенка (УМК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1:00Z</dcterms:created>
  <dc:creator>Альфия</dc:creator>
  <dc:description/>
  <dc:language>en-US</dc:language>
  <cp:lastModifiedBy>Диляра</cp:lastModifiedBy>
  <dcterms:modified xsi:type="dcterms:W3CDTF">2016-01-28T19:51:00Z</dcterms:modified>
  <cp:revision>2</cp:revision>
  <dc:subject/>
  <dc:title/>
</cp:coreProperties>
</file>